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49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202-0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директора муниципального казенного учреждения «Сельский дом культуры» п. Зайцева Речка Коноваловой Галины Васильевны, </w:t>
      </w:r>
      <w:r>
        <w:rPr>
          <w:color w:val="000000"/>
        </w:rPr>
        <w:t>***,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Коновалова Г.В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директором муниципального казенного учреждения «Сельский дом культуры» п. Зайцева Речка (МКУ «СДК» п. Зайцева Речка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Зайцева Речка, 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</w:t>
      </w:r>
      <w:r>
        <w:rPr>
          <w:color w:val="000099"/>
        </w:rPr>
        <w:t>2 апреля 2024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декларацию по НДС з</w:t>
      </w:r>
      <w:r>
        <w:rPr/>
        <w:t xml:space="preserve">а </w:t>
      </w:r>
      <w:r>
        <w:rPr>
          <w:color w:val="000099"/>
        </w:rPr>
        <w:t xml:space="preserve">3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оновалова Г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>о времени и месте рассмотрения дела об административном правонарушении извещена надлежащим образом</w:t>
      </w:r>
      <w:r>
        <w:rPr>
          <w:color w:val="000000"/>
        </w:rPr>
        <w:t xml:space="preserve">, что подтверждается распечаткой интернет-страницы сайта «Почта России» с отметкой о вручении почтового отправления адресату, заявила ходатайство о рассмотрении дела в ее отсутствие, в котором указала, что как должностное лицо она несет административную ответственность за организацию бухгалтерского учета и обязана контролировать сроки предоставления налоговой декларации, в настоящее время все нарушения замечания приняты и устранены, обязалась осуществлять контроль за исполнением сроков подачи декларации и впредь не допускать подобных нарушений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оноваловой Г.В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е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032413600929300001 от 15.05.2024, </w:t>
      </w:r>
      <w:r>
        <w:rPr>
          <w:color w:val="000000"/>
        </w:rPr>
        <w:t xml:space="preserve">с которым </w:t>
      </w:r>
      <w:r>
        <w:rPr/>
        <w:t>Коновалова Г.В</w:t>
      </w:r>
      <w:r>
        <w:rPr>
          <w:color w:val="000000"/>
        </w:rPr>
        <w:t xml:space="preserve">. была ознакомлена, ей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пояснений Коноваловой Г.В. от 15.05.2024, в котором указала, что декларация по НДС за 3 квартал 2023 года не подана по причине недостаточного опыта работы у вновь принятого на работу бухгалтера. Она согласна с тем, что как должностное лицо она несет административную ответственность за организацию бухгалтерского учета и обязана контролировать сроки предоставления налоговой декларации, в настоящее время все нарушения замечания приняты и устранены;</w:t>
      </w:r>
    </w:p>
    <w:p>
      <w:pPr>
        <w:pStyle w:val="Normal"/>
        <w:ind w:firstLine="540"/>
        <w:jc w:val="both"/>
        <w:rPr/>
      </w:pPr>
      <w:r>
        <w:rPr/>
        <w:t xml:space="preserve">- декларация по </w:t>
      </w:r>
      <w:r>
        <w:rPr>
          <w:rStyle w:val="Emphasis"/>
          <w:i w:val="false"/>
        </w:rPr>
        <w:t>НДС з</w:t>
      </w:r>
      <w:r>
        <w:rPr/>
        <w:t xml:space="preserve">а </w:t>
      </w:r>
      <w:r>
        <w:rPr>
          <w:color w:val="000099"/>
        </w:rPr>
        <w:t xml:space="preserve">3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 апрел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КУ «СДК» п. Зайцева Речка</w:t>
      </w:r>
      <w:r>
        <w:rPr/>
        <w:t>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КУ «СДК» п. Зайцева Речка</w:t>
      </w:r>
      <w:r>
        <w:rPr>
          <w:w w:val="103"/>
        </w:rPr>
        <w:t xml:space="preserve">, в соответствии с которой </w:t>
      </w:r>
      <w:r>
        <w:rPr/>
        <w:t xml:space="preserve">Коновалова Г.В., </w:t>
      </w:r>
      <w:r>
        <w:rPr>
          <w:w w:val="103"/>
        </w:rPr>
        <w:t>является руководителем –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ДС з</w:t>
      </w:r>
      <w:r>
        <w:rPr/>
        <w:t xml:space="preserve">а </w:t>
      </w:r>
      <w:r>
        <w:rPr>
          <w:color w:val="000099"/>
        </w:rPr>
        <w:t xml:space="preserve">3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>МКУ «СДК» п. Зайцева Речка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ДС з</w:t>
      </w:r>
      <w:r>
        <w:rPr/>
        <w:t xml:space="preserve">а </w:t>
      </w:r>
      <w:r>
        <w:rPr>
          <w:color w:val="000099"/>
        </w:rPr>
        <w:t xml:space="preserve">3 квартал 2023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МКУ «СДК» п. Зайцева Речка Коноваловой Г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оноваловой Г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Коноваловой Г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муниципального казенного учреждения «Сельский дом культуры» п. Зайцева Речка Коновалову Галину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